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经管分院第七届学生技能竞赛</w:t>
      </w:r>
      <w:r>
        <w:rPr/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2029"/>
        <w:gridCol w:w="170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20:00Z</dcterms:created>
  <dc:creator>jgx</dc:creator>
  <dc:description/>
  <cp:keywords/>
  <dc:language>en-US</dc:language>
  <cp:lastModifiedBy>USER</cp:lastModifiedBy>
  <cp:lastPrinted>2009-11-16T09:09:00Z</cp:lastPrinted>
  <dcterms:modified xsi:type="dcterms:W3CDTF">2012-04-24T07:33:00Z</dcterms:modified>
  <cp:revision>129</cp:revision>
  <dc:subject/>
  <dc:title>经管系第三届学生技能竞赛的通知</dc:title>
</cp:coreProperties>
</file>